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1 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ESTAWIENIE FAKTUR VAT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Faktury Vat należy wpisywać kolejno datami od 01.08.2024 r. do 31.01.2025 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ZA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LEJU NAPĘD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efonu: ……………………………………………………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Data i czytelny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4:00Z</dcterms:created>
  <dc:creator>Podatki</dc:creator>
  <dc:description/>
  <cp:keywords/>
  <dc:language>en-US</dc:language>
  <cp:lastModifiedBy>Marlena Wilk</cp:lastModifiedBy>
  <cp:lastPrinted>2023-07-03T08:31:00Z</cp:lastPrinted>
  <dcterms:modified xsi:type="dcterms:W3CDTF">2025-02-28T07:44:00Z</dcterms:modified>
  <cp:revision>2</cp:revision>
  <dc:subject/>
  <dc:title/>
</cp:coreProperties>
</file>