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Ja niżej podpisany(a) ………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ur. …………………………………………., zam. ……………………...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gmina ……………………..………………. woj. 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legitymujący(a) się dowodem osobistym nr …………………...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danym przez …………………………..……………………………………………………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świadomy odpowiedzialności karnej z art. 233 § 1 i § 6 Kodeksu Karnego za złożenie fałszywego zeznania </w:t>
      </w:r>
      <w:r>
        <w:rPr>
          <w:sz w:val="24"/>
          <w:szCs w:val="24"/>
        </w:rPr>
        <w:t>oświadczam, że użytkuję grunty figurujące n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o powierzchni ………….. ha uż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o powierzchni ………….. ha uż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o powierzchni ………….. ha uż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o powierzchni ………….. ha uż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o powierzchni ………….. ha uż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o powierzchni ………….. ha uż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o powierzchni ………….. ha użyt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</w:t>
      </w:r>
      <w:r>
        <w:rPr>
          <w:sz w:val="24"/>
          <w:szCs w:val="24"/>
        </w:rPr>
        <w:t>o powierzchni ………….. ha użytków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5664" w:firstLine="708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czytelny podpis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  <w:t>składającego oświadczenie)</w:t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4956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13:00Z</dcterms:created>
  <dc:creator>JW1</dc:creator>
  <dc:description/>
  <cp:keywords/>
  <dc:language>en-US</dc:language>
  <cp:lastModifiedBy>Ania</cp:lastModifiedBy>
  <cp:lastPrinted>2012-07-31T10:21:00Z</cp:lastPrinted>
  <dcterms:modified xsi:type="dcterms:W3CDTF">2016-02-24T06:46:00Z</dcterms:modified>
  <cp:revision>10</cp:revision>
  <dc:subject/>
  <dc:title>OŚWIADCZENIE</dc:title>
</cp:coreProperties>
</file>