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Załącznik nr 1                   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PR.6830.6.2023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dotyczące Oferenta:</w:t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ię osoby upoważnionej do reprezentacji: …………………………………………………….</w:t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isko osoby upoważnionej do reprezentacji: 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dstawa do reprezentacji: …………………………………..………………….……………… </w:t>
      </w:r>
    </w:p>
    <w:p>
      <w:pPr>
        <w:pStyle w:val="Normal"/>
        <w:spacing w:lineRule="exact" w:line="320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ałając w imieniu i na rzecz</w:t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color w:val="000000"/>
          <w:sz w:val="24"/>
          <w:szCs w:val="24"/>
        </w:rPr>
        <w:t>Pełna nazwa Wykonawcy: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ładny adres: 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NIP: ......................................, REGON: ............................................., KRS: .............................</w:t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tel.: .............................................., e-mail: .....................................................</w:t>
      </w:r>
    </w:p>
    <w:p>
      <w:pPr>
        <w:pStyle w:val="Normal"/>
        <w:spacing w:lineRule="exact" w:line="320"/>
        <w:ind w:left="426" w:hanging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respondencję w sprawie przedmiotowego zamówienia proszę kierować na:</w:t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oba uprawniona do kontaktów w sprawie zamówienia: ……………………………….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.: .............................................., e-mail: 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Zamawiającego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TCZ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czów 1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6-706 Tczów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P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wiązaniu do zapytania ofertowego o udzielenie zamówienia publicznego, dotyczące zamówień klasycznych oraz organizowania konkursów, których wartość jest równa lub przekracza kwotę 130 000 złotych, przez zamawiających publicznych na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Wykonanie rozgraniczenia nieruchomości położonej w miejscowości Tczów</w:t>
      </w:r>
      <w:r>
        <w:rPr>
          <w:rFonts w:cs="Calibri" w:ascii="Calibri" w:hAnsi="Calibri"/>
          <w:b/>
          <w:sz w:val="24"/>
          <w:szCs w:val="24"/>
        </w:rPr>
        <w:t>, obręb 0012 Tczów Średni, gmina Tczów, oznaczonej w ewidencji gruntów jako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ziałka  ewidencyjna nr 471 z nieruchomościami oznaczonymi w ewidencji gruntów jako działki ewidencyjne nr: 469/2, 472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działka  ewidencyjna nr 556 z nieruchomościami oznaczonymi w ewidencji gruntów jako działki ewidencyjne nr: 555, 557. </w:t>
      </w:r>
    </w:p>
    <w:p>
      <w:pPr>
        <w:pStyle w:val="Normal"/>
        <w:widowControl/>
        <w:autoSpaceDE w:val="true"/>
        <w:ind w:left="3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zobowiązuję się wykonać przedmiot zamówienia za kwotę: 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8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nę netto.............................  zł. (słownie cena netto:…………………………………………. …………………………………………………………………………………………..…...zł.)</w:t>
      </w:r>
    </w:p>
    <w:p>
      <w:pPr>
        <w:pStyle w:val="Normal"/>
        <w:shd w:fill="FFFFFF" w:val="clear"/>
        <w:spacing w:lineRule="auto" w:line="360" w:before="8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+ podatek VAT: (......%) ............. </w:t>
      </w:r>
      <w:r>
        <w:rPr>
          <w:rFonts w:cs="Calibri" w:ascii="Calibri" w:hAnsi="Calibri"/>
          <w:bCs/>
          <w:sz w:val="24"/>
          <w:szCs w:val="24"/>
        </w:rPr>
        <w:t>zł. (słownie: ......................................................................zł.)</w:t>
      </w:r>
    </w:p>
    <w:p>
      <w:pPr>
        <w:pStyle w:val="Normal"/>
        <w:shd w:fill="FFFFFF" w:val="clear"/>
        <w:spacing w:lineRule="auto" w:line="360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brutto:</w:t>
      </w:r>
      <w:r>
        <w:rPr>
          <w:rFonts w:cs="Calibri" w:ascii="Calibri" w:hAnsi="Calibri"/>
          <w:sz w:val="24"/>
          <w:szCs w:val="24"/>
        </w:rPr>
        <w:t>.................. ….........</w:t>
      </w:r>
      <w:r>
        <w:rPr>
          <w:rFonts w:cs="Calibri" w:ascii="Calibri" w:hAnsi="Calibri"/>
          <w:b/>
          <w:bCs/>
          <w:sz w:val="24"/>
          <w:szCs w:val="24"/>
        </w:rPr>
        <w:t xml:space="preserve">zł  </w:t>
      </w:r>
      <w:r>
        <w:rPr>
          <w:rFonts w:cs="Calibri" w:ascii="Calibri" w:hAnsi="Calibri"/>
          <w:bCs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słownie cena brutto:……………………………………...     …………………………………………………….................................................................zł.)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color w:val="000000"/>
          <w:sz w:val="24"/>
          <w:szCs w:val="24"/>
        </w:rPr>
        <w:t>zdobyłem (-am) konieczne informacje niezbędne do właściwego przygotowania oferty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zapoznałem(- am) się z warunkami zawartymi w opisie przedmiotu zamówienia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Calibri" w:ascii="Calibri" w:hAnsi="Calibri"/>
          <w:sz w:val="24"/>
          <w:szCs w:val="24"/>
        </w:rPr>
        <w:t>3) zapoznałem (am) się z postanowieniami zawartymi we wzorze umowy i zobowiązuję się w przypadku wyboru mojej oferty do zawarcia umowy i terminie i miejscu wyznaczonym przez Zamawiającego.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Calibri" w:ascii="Calibri" w:hAnsi="Calibri"/>
          <w:sz w:val="24"/>
          <w:szCs w:val="24"/>
        </w:rPr>
        <w:t>4) posiadam uprawnienia geodezyjne w zakresie rozgraniczenia nieruchomośc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67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                                     .........………………………………………                            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miejscowość i data                                                      </w:t>
      </w:r>
      <w:r>
        <w:rPr>
          <w:rFonts w:cs="Calibri" w:ascii="Calibri" w:hAnsi="Calibri"/>
          <w:sz w:val="18"/>
          <w:szCs w:val="18"/>
        </w:rPr>
        <w:t>Podpis i pieczęć osoby upoważnionej do podpisywania ofert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3"/>
        </w:tabs>
        <w:ind w:left="38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36:00Z</dcterms:created>
  <dc:creator>UM</dc:creator>
  <dc:description/>
  <cp:keywords/>
  <dc:language>en-US</dc:language>
  <cp:lastModifiedBy>Danuta Wolszczak</cp:lastModifiedBy>
  <cp:lastPrinted>2023-11-28T14:19:00Z</cp:lastPrinted>
  <dcterms:modified xsi:type="dcterms:W3CDTF">2023-11-28T13:20:00Z</dcterms:modified>
  <cp:revision>9</cp:revision>
  <dc:subject/>
  <dc:title>(Wydruk faksu na ca³ej stronie)</dc:title>
</cp:coreProperties>
</file>