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GPR.7624/2/2009                                                      Tczów, dnia 12 maja 2009 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 O S T A N O W I E N I 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 123 ustawy z dnia 14 czerwca 1960 r. – Kodeks postępowania administracyjnego (Dz. U. z 2000 roku Nr 98, poz. 1071 ze zm.),  art. 63 ust. 2, art. 64 ust. 1 pkt. 2, ustawy z dnia 3 października 2008 r. </w:t>
      </w:r>
      <w:r>
        <w:rPr>
          <w:i/>
          <w:color w:val="000000"/>
          <w:sz w:val="28"/>
          <w:szCs w:val="28"/>
        </w:rPr>
        <w:t>o udostępnieniu informacji o środowisku i jego ochronie, udziale społeczeństwa w ochronie środowiska oraz o ocenach oddziaływania na środowisko</w:t>
      </w:r>
      <w:r>
        <w:rPr>
          <w:color w:val="000000"/>
          <w:sz w:val="28"/>
          <w:szCs w:val="28"/>
        </w:rPr>
        <w:t xml:space="preserve"> (Dz. U. z 2008 roku Nr 199, poz. 1227) w związku z wnioskiem Pana Tomasza Maja </w:t>
      </w:r>
      <w:r>
        <w:rPr>
          <w:sz w:val="28"/>
          <w:szCs w:val="28"/>
        </w:rPr>
        <w:t xml:space="preserve">prowadzącego firmę Projektowanie – Nadzór Budowlany „ETA” </w:t>
      </w:r>
      <w:r>
        <w:rPr>
          <w:color w:val="000000"/>
          <w:sz w:val="28"/>
          <w:szCs w:val="28"/>
        </w:rPr>
        <w:t xml:space="preserve"> pełnomocnika Wójta Gminy Tczów w sprawie wydania decyzji o środowiskowych uwarunkowaniach dla przedsięwzięcia polegającego na: „P</w:t>
      </w:r>
      <w:r>
        <w:rPr>
          <w:sz w:val="28"/>
          <w:szCs w:val="28"/>
        </w:rPr>
        <w:t>rzebudowie drogi gminnej Lucin – Dróżanki dz. nr 462”, po zasięgnięciu opinii Starosty Powiatowego w Zwoleniu oraz Państwowego Powiatowego Inspektora Sanitarnego w Zwoleni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 o s t a n a w i a m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nie stwierdzać potrzeby przeprowadzenia oceny oddziaływania na środowisko przedsięwzięcia polegającego na:</w:t>
      </w: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>Przebudowie drogi gminnej Lucin – Dróżanki dz. nr 462”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Wnioskiem z  dnia 23 marca 2009 r. Pan Tomasz Maj jako pełnomocnik Wójta Gminy Tczów </w:t>
      </w:r>
      <w:r>
        <w:rPr>
          <w:sz w:val="28"/>
          <w:szCs w:val="28"/>
        </w:rPr>
        <w:t>prowadzący firmę Projektowanie – Nadzór Budowlany „ETA”</w:t>
      </w:r>
      <w:r>
        <w:rPr>
          <w:color w:val="000000"/>
          <w:sz w:val="28"/>
          <w:szCs w:val="28"/>
        </w:rPr>
        <w:t xml:space="preserve"> wystąpił w sprawie wydania decyzji o środowiskowych uwarunkowaniach zgody dla w/w przedsięwzięcia. Do wniosku dołączono kartę informacyjną o planowanym przedsięwzięciu zawierające dane o których mowa w art. 3 ust. 1 pkt 5 cytowanej na wstępie ustawy, poświadczoną przez właściwy organ kopię mapy ewidencyjnej obejmującej przewidywany teren, na którym będzie realizowane przedsięwzięcie, w raz z terenem działek sąsiednich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W/w inwestycja polegająca na przebudowie drogi gminnej Lucin – Dróżanki  dz. nr 462 zgodnie z § 3 ust. 1 pkt. 56 Rozporządzenia Rady Ministrów z dnia 9 listopada 2004 r. w sprawie określenia rodzajów przedsięwzięć mogących znacząco oddziaływać na środowisko oraz szczegółowych kryteriów związanych z kwalifikowaniem przedsięwzięć do sporządzenia raportu o oddziaływaniu na środowisko (Dz. U. z 2000 r. Nr 257, poz. 2573 ze zm.) zaliczana jest do przedsięwzięć mogących potencjalnie znacząco oddziaływać na środowisko, dla których przeprowadzenie oceny oddziaływania na środowisko może być wymagane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64 ust. 1 pkt 1 i 2 cytowanej wyżej ustawy, Wójt Gminy Tczów w dniu 26.03.2009 r. znak: GPR.7624/2/2009 wystąpił do Starosty Zwoleńskiego  oraz do Państwowego Powiatowego Inspektora Sanitarnego w Zwoleniu o opinię co do potrzeby przeprowadzenia oceny oddziaływania na środowisko dla planowanego przedsięwzięcia i określenia zakresu raportu o oddziaływaniu przedsięwzięcia na środowisk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Starosta Zwoleński postanowieniem  z dnia 15.04.2009 r. RLOŚ.7633/4/2009 odstąpił od obowiązku przeprowadzenia oceny oddziaływania ww. przedsięwzięcia na środowisk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ństwowy Powiatowy Inspektor Sanitarny w Zwoleniu opinią sanitarną z dnia 07.05.2009r. znak: SNN-712/3/2009 stwierdził brak konieczności przeprowadzenia oceny oddziaływania na środowisko dla powyższego przedsięwzięcia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załączonej do wniosku karty informacyjnej wynika, że inwestycja dotyczy przebudowy odcinka drogi gminnej Lucin - Dróżanki o długości łącznej 320 mb. Obecnie droga gminna posiada nawierzchnię żużlową i częściowo gruntową. Przebudowa drogi zlokalizowana będzie w istniejącym pasie drogowym drogi gminnej, tj. w obrębie działki nr 462, co umożliwi połączenie miejscowości Lucin z drogą wojewódzką.  Przebudowa drogi nie spowoduje istotnych zmian w istniejącym stanie zagospodarowania i wykorzystania teren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etapie planowania robót przyjęto następujące główne założenia w zakresie zastosowania rozwiązań chroniących środowisko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wykonanie nowej jezdni i poboczy oraz odbudowa rowów przydrożnych poprzez właściwe spadki usprawni odwodnienie drogi, nie naruszone zostaną warunki gruntowo – wodn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zastosowane materiały nie będą powodować pylenia i przedostawania się substancji do środowiska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nie przewiduje się  wycinki drzew kolidujących z drog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odniesienie parametrów użytkowych istniejącej drogi spowoduje jej mniejsze oddziaływanie na przyległe tereny (ograniczenie kurzu i hałasu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e względu na to, iż budowana droga ma charakter wyłącznie lokalny – stanowi uzupełnienie układu komunikacyjnego gminy i nie tworzy nowych połączeń komunikacyjnych, inwestycja nie spowoduje wzrostu obciążenia ruchem samochodowym i nie będzie stwarzała dodatkowych zagrożeń dla świata roślin i zwierzą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zewidziane rozwiązania projektowe zwiększą komfort, bezpieczeństwo i płynność ruchu. Stanowią czynnik usprawniający komunikacj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Wykonanie nowej nawierzchni spowoduje zmniejszenie emisji hałasu (ze względu na równość nawierzchni) oraz zmniejszenie zanieczyszczenia pyłem i kurzem, a także mniejszą emisję spalin – płynniejszą jazdę pojazdów, ograniczenie ilości hamowań i przyspieszeń, skrócenie trasy pojazdów poruszających się w obrębie gminy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Na niniejsze postanowienie nie przysługuje prawo wniesienia zażaleni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/-/ inż. Andrzej Wolszczak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Otrzymują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Strony postępow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A/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Do wiadomości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tarostwo Powiatowe w Zwoleniu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ul. Wł. Jagiełły 4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6-700 Zwoleń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Państwowy Powiatowy Inspektor Sanitarn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 Zwoleniu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ul. Bogusza 37 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6-700 Zwoleń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02:00Z</dcterms:created>
  <dc:creator>Danuta Wolszczak</dc:creator>
  <dc:description/>
  <cp:keywords/>
  <dc:language>en-US</dc:language>
  <cp:lastModifiedBy>Danuta Wolszczak</cp:lastModifiedBy>
  <cp:lastPrinted>2009-05-14T08:43:00Z</cp:lastPrinted>
  <dcterms:modified xsi:type="dcterms:W3CDTF">2009-05-15T15:02:00Z</dcterms:modified>
  <cp:revision>2</cp:revision>
  <dc:subject/>
  <dc:title>GPR</dc:title>
</cp:coreProperties>
</file>