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VI / 132 /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Tcz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grudnia 200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w sprawie uchwalenia programu współpracy Gminy Tczów z organizacjami pozarządowymi na rok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. 15 ustawy z dnia 8 marca 1990r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samorządzie gminnym (Dz. U. z 2001r. Nr 142, poz. 1591 z późn. zm.) w związku z art. 5 ust. 3 ustawy z dnia 24 kwietnia 2003r. o działalności pożytku publicznego i o wolontariacie (Dz. U. Nr 96, poz. 873 z późn. zm.) </w:t>
      </w:r>
      <w:r>
        <w:rPr>
          <w:b/>
          <w:sz w:val="28"/>
          <w:szCs w:val="28"/>
        </w:rPr>
        <w:t xml:space="preserve">Rada Gminy w Tczowie uchwala, co następu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 program współpracy Gminy Tczów z organizacjami pozarządowymi na rok 2009 stanowiący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Tcz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Piotr Woźni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8:00Z</dcterms:created>
  <dc:creator>Oświata</dc:creator>
  <dc:description/>
  <cp:keywords/>
  <dc:language>en-US</dc:language>
  <cp:lastModifiedBy>KASIA</cp:lastModifiedBy>
  <cp:lastPrinted>2009-01-26T08:25:00Z</cp:lastPrinted>
  <dcterms:modified xsi:type="dcterms:W3CDTF">2009-01-26T08:05:00Z</dcterms:modified>
  <cp:revision>4</cp:revision>
  <dc:subject/>
  <dc:title>UCHWAŁA Nr </dc:title>
</cp:coreProperties>
</file>